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234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1059-7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2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чук Владислава Ильича, *** года рождения, уроженца ***, гражданина РФ, зарегистрированного по адресу: ***, паспорт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ичук В.И. 4 февраля 2025 года в 00 час. 10 мин. по адресу: ***, будучи привлеченным к административной ответственности по ч. 1 ст. 12.15 Кодекса РФ об административных правонарушениях к административному наказанию в виде штрафа в размере 1 500 рублей, наложенного на него постановлением ст. ИДПС 2 взвода 1 роты Донского ОБ ДПС Госавтоинспекции № 2 ГУ МВД России по Ростовской области ст. лейтенантом полиции №18810061240002568038 от 21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ичук В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ичук В.И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61 АВ 23096160 от 15.03.2025,</w:t>
      </w:r>
      <w:r>
        <w:rPr/>
        <w:t xml:space="preserve"> </w:t>
      </w:r>
      <w:r>
        <w:rPr>
          <w:color w:val="000000"/>
        </w:rPr>
        <w:t>с которым Кичук В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т денег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арточка сведений о правонарушении, согласно которому Кичук В.И. назначено административное наказание в виде административного штрафа в размере 1 5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ичук В.И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на имя Кичук В.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2 взвода 1 роты Донского ОБ ДПС Госавтоинспекции № 2 ГУ МВД России по Ростовской области ст. лейтенанта полиции №18810061240002568038 от 21.11.2024 по делу об административном правонарушении, предусмотренном ч. 1 ст. 12.15 Кодекса РФ об административных правонарушениях, согласно которому Кичук В.И. назначено административное наказание в виде административного штрафа в размере 1 500 рублей. Постановление вступило в законную силу 03.12.2024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061240002568038 от 21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3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ичук В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ичук В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ичук В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ичук В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ичук Владислава Иль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3</w:t>
      </w:r>
      <w:r>
        <w:rPr/>
        <w:t xml:space="preserve"> 000 (три тысячи) рублей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342520180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426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2334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34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